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165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520-3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165-0701/2025 по иску общества с ограниченной ответственностью «ЭкспертПерспектива» к Лисица Максиму Виктор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ЭкспертПерспектива» к Лисица Максиму Викторовичу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Лисица Максима Викторовича (паспорт серии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«ЭкспертПерспектива» (ИНН *, ОГРН *) задолженность по договору займа № 45/1169 от 30.01.2022, заключенному с ООО МКК «Финансовая территория», за период с 30.01.2022 по 29.06.2022 в размере 30 900 рублей, в том числе: 12 360 рублей – основной долг, 18 540 рублей – проценты за пользование займом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34 900 (тридцать четыре тысячи девятьсот) рублей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